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SIHOLOGIJA MENTALNOG ZDRAVLJA, </w:t>
      </w:r>
      <w:r>
        <w:rPr/>
        <w:t>14.2.2019.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7"/>
        <w:gridCol w:w="16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INDEX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9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F.BOJANA DIMITRIJEVI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47:00Z</dcterms:created>
  <dc:creator>Windows User</dc:creator>
  <dc:description/>
  <cp:keywords/>
  <dc:language>en-US</dc:language>
  <cp:lastModifiedBy>User</cp:lastModifiedBy>
  <cp:lastPrinted>2019-02-22T23:06:00Z</cp:lastPrinted>
  <dcterms:modified xsi:type="dcterms:W3CDTF">2019-02-23T10:47:00Z</dcterms:modified>
  <cp:revision>2</cp:revision>
  <dc:subject/>
  <dc:title>PROF.BOJANA DIMITRIJEVIĆ</dc:title>
</cp:coreProperties>
</file>